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imbursement Committee Minutes</w:t>
      </w:r>
    </w:p>
    <w:p>
      <w:pPr>
        <w:pStyle w:val="Normal"/>
        <w:jc w:val="center"/>
        <w:rPr/>
      </w:pPr>
      <w:r>
        <w:rPr/>
        <w:t>February 15 2017 @ 9:30am- Teleconference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>Call to Order: Attendance: Home Health, Hospice (Kerri,Amy,Barry,Marie,Laurie,Lori,Kim,Marryann,Kathy,Kristi,Kelly,Eric,Sheryl,Fred)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Introductions: Co-Chairs Amy Gil, Kerri Allen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cceptance of Minutes:  Accepte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ports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A. Executive Director Report – Barry Cargill </w:t>
      </w:r>
    </w:p>
    <w:p>
      <w:pPr>
        <w:pStyle w:val="Normal"/>
        <w:ind w:left="1080" w:hanging="0"/>
        <w:rPr/>
      </w:pPr>
      <w:r>
        <w:rPr/>
        <w:t>Annual conference is coming up May 3-5. The theme is Whole New Ball Game- this is going to be a great conference</w:t>
      </w:r>
    </w:p>
    <w:p>
      <w:pPr>
        <w:pStyle w:val="Normal"/>
        <w:ind w:left="1080" w:hanging="0"/>
        <w:rPr/>
      </w:pPr>
      <w:r>
        <w:rPr/>
        <w:t>March on Washington- ASPO in April, NAHC March 21-  please contact your legislation. Affordable Care Act will have significant changes and we are going to want to be on top of all of it.  Public policy: State Legislative day is March 9 down at the Lansing Capital.. a large attendance is the goal (year of change), please register so we know who your legislator is so we can get them to attend.</w:t>
      </w:r>
    </w:p>
    <w:p>
      <w:pPr>
        <w:pStyle w:val="Normal"/>
        <w:ind w:left="1080" w:hanging="0"/>
        <w:rPr/>
      </w:pPr>
      <w:r>
        <w:rPr/>
        <w:t>B. Payer Liaison Updates:</w:t>
        <w:tab/>
      </w:r>
    </w:p>
    <w:p>
      <w:pPr>
        <w:pStyle w:val="Normal"/>
        <w:ind w:left="1080" w:hanging="0"/>
        <w:rPr/>
      </w:pPr>
      <w:r>
        <w:rPr/>
        <w:tab/>
        <w:t>1. NGS/CMS: Nancy Malovie and Sherri Solomon</w:t>
      </w:r>
    </w:p>
    <w:p>
      <w:pPr>
        <w:pStyle w:val="Normal"/>
        <w:ind w:left="1080" w:hanging="0"/>
        <w:rPr/>
      </w:pPr>
      <w:r>
        <w:rPr/>
        <w:tab/>
        <w:t>2.  BCBSM- We have been invited by BCBS to have a Liaison meeting- we will need to submit questions to Mary at MHHA, Barry will contact several people from each committee to attend when he knows the actual date.</w:t>
      </w:r>
    </w:p>
    <w:p>
      <w:pPr>
        <w:pStyle w:val="Normal"/>
        <w:ind w:left="1080" w:hanging="0"/>
        <w:rPr/>
      </w:pPr>
      <w:r>
        <w:rPr/>
        <w:tab/>
        <w:t>3. Medicaid- submit questions, still waiting on a response. Medicaid HME Liaison   meeting is scheduled for May 15,2017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New Business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  <w:t>A.</w:t>
        <w:tab/>
        <w:t>SCIO- challenge all the way through to prom- use arrow and sticky notes everywhere when its - has to very specific- make it consistent on where you are documenting- same location on the note.</w:t>
      </w:r>
    </w:p>
    <w:p>
      <w:pPr>
        <w:pStyle w:val="ListParagraph"/>
        <w:ind w:left="1080" w:hanging="0"/>
        <w:rPr/>
      </w:pPr>
      <w:r>
        <w:rPr/>
        <w:t>Newest SCIO is now with UNH Medicare- is this happening with fee for service? as of now Eric reports that they are fee for service and have not received any, he will keep us updated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  <w:t>B. Legislative day: Amy reports that her agency had a meeting with Debbie Stabinow. How do we as a group (MHHA) feel about having legislative come to a meeting a day. Barry has a schedule a tour with Covenant- Congressman Kildee- if you would like to join and you are in the Saginaw area please call Barry.</w:t>
      </w:r>
    </w:p>
    <w:p>
      <w:pPr>
        <w:pStyle w:val="ListParagraph"/>
        <w:ind w:left="1080" w:hanging="0"/>
        <w:rPr/>
      </w:pPr>
      <w:r>
        <w:rPr/>
        <w:t>We will try and schedule a meeting during the time of the Legislative day to have someone come to a Reimbursement meeting.</w:t>
      </w:r>
    </w:p>
    <w:p>
      <w:pPr>
        <w:pStyle w:val="ListParagraph"/>
        <w:ind w:left="1080" w:hanging="0"/>
        <w:rPr/>
      </w:pPr>
      <w:r>
        <w:rPr/>
        <w:t>It's time to get involved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  <w:t xml:space="preserve">C. To Do Items: </w:t>
      </w:r>
    </w:p>
    <w:p>
      <w:pPr>
        <w:pStyle w:val="ListParagraph"/>
        <w:ind w:left="1080" w:hanging="0"/>
        <w:rPr/>
      </w:pPr>
      <w:r>
        <w:rPr/>
        <w:t>Liaison meeting with Medicaid</w:t>
      </w:r>
    </w:p>
    <w:p>
      <w:pPr>
        <w:pStyle w:val="ListParagraph"/>
        <w:ind w:left="1080" w:hanging="0"/>
        <w:rPr/>
      </w:pPr>
      <w:r>
        <w:rPr/>
        <w:t xml:space="preserve">SCIO- work on contacts for person to person with Humana/ </w:t>
        <w:br/>
        <w:t>UNH SCIO</w:t>
      </w:r>
    </w:p>
    <w:p>
      <w:pPr>
        <w:pStyle w:val="ListParagraph"/>
        <w:ind w:left="1080" w:hanging="0"/>
        <w:rPr/>
      </w:pPr>
      <w:r>
        <w:rPr/>
        <w:t xml:space="preserve">Legislative Day- schedule rep to come visit </w:t>
      </w:r>
    </w:p>
    <w:p>
      <w:pPr>
        <w:pStyle w:val="ListParagraph"/>
        <w:ind w:left="1080" w:hanging="0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ext meeting </w:t>
        <w:br/>
        <w:t xml:space="preserve">March 15 2017 @9:30a on site at MHHA - with Billing Committee </w:t>
      </w:r>
    </w:p>
    <w:p>
      <w:pPr>
        <w:pStyle w:val="ListParagraph"/>
        <w:ind w:left="1080" w:hanging="0"/>
        <w:rPr/>
      </w:pPr>
      <w:r>
        <w:rPr/>
        <w:t>Robin Light from Acelity will be presenting Wound Vac Billing</w:t>
      </w:r>
    </w:p>
    <w:p>
      <w:pPr>
        <w:pStyle w:val="ListParagraph"/>
        <w:spacing w:before="0" w:after="160"/>
        <w:ind w:left="108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645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35f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0</Words>
  <Characters>2054</Characters>
  <CharactersWithSpaces>2410</CharactersWithSpaces>
  <Paragraphs>4</Paragraphs>
  <Company>Covenant HealthC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27:00Z</dcterms:created>
  <dc:creator>Paula J. Huggard</dc:creator>
  <dc:description/>
  <dc:language>en-US</dc:language>
  <cp:lastModifiedBy>micro</cp:lastModifiedBy>
  <dcterms:modified xsi:type="dcterms:W3CDTF">2017-02-15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